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7.08.2019   №  37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теста прокуратуры Тогульского района на решение Тогульского районного Совета депутатов от 28.08.2012 № 56 «Об утверждении положения о порядке создания, реорганизации и ликвидации муниципальных образовательных учреждений на территории Тогульского района Алтайского края» (в редакции от 22.04.2014 № 21, от 01.06.2017 № 39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Регламента Тогульского районного Совета депутатов Алтайского края, статьей 25 Устава муниципального образования Тогульский район Алтайского края, рассмотрев протест прокурора Тогульского района от 05.07.2019 № 02/7-01-2019 на решение Тогульского районного Совета депутатов от 28.08.2012 № 56 «Об утверждении положения о порядке создания, реорганизации и ликвидации муниципальных образовательных учреждений на территории Тогульского района Алтайского края» (в редакции от 22.04.2014 № 21, от 01.06.2017 № 39), районный Совет депутатов РЕШИ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довлетворить протест прокурора Тогульского района от 05.07.2019 № 02/7-01-2019 на решение Тогульского районного Совета депутатов от 28.08.2012 № 56 «Об утверждении положения о порядке создания, реорганизации и ликвидации муниципальных образовательных учреждений на территории Тогульского района Алтайского края» (в редакции от 22.04.2014 № 21, от 01.06.2017 № 39) в части приведения отдельных пунктов Положения о порядке создания, реорганизации и ликвидации муниципальных образовательных учреждений на территории Тогульского района Алтайского края в соответствие с требованиями законодательств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ab/>
        <w:t xml:space="preserve">2. Рассмотреть проект решения «О внесении изменений в решение Тогульского районного Совета депутатов от 28.08.2012 № 56 «Об утверждении положения о порядке создания, реорганизации и ликвидации муниципальных образовательных учреждений на территории Тогульского района Алтайского края» (в редакции от 22.04.2014 № 21, от 01.06.2017 № 39) на сессии. 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142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постоянную комиссию районного Совета депутатов по вопросам социальной политики и законности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30:00Z</dcterms:created>
  <dc:creator>Гусева Галина Георгиевна</dc:creator>
  <dc:description/>
  <cp:keywords/>
  <dc:language>en-US</dc:language>
  <cp:lastModifiedBy>Admin</cp:lastModifiedBy>
  <cp:lastPrinted>2019-08-28T10:02:00Z</cp:lastPrinted>
  <dcterms:modified xsi:type="dcterms:W3CDTF">2019-08-28T06:03:00Z</dcterms:modified>
  <cp:revision>5</cp:revision>
  <dc:subject/>
  <dc:title>РОССИЙСКАЯ ФЕДЕРАЦИЯ</dc:title>
</cp:coreProperties>
</file>